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-531495</wp:posOffset>
                </wp:positionV>
                <wp:extent cx="55714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申請者と振込先口座名義人が異なる場合は、この委任状を提出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なお、委任者（申請者）の代表者印を押印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7.3pt;mso-wrap-distance-left:9.05pt;mso-wrap-distance-right:9.05pt;mso-wrap-distance-top:3.6pt;mso-wrap-distance-bottom:3.6pt;margin-top:-41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申請者と振込先口座名義人が異なる場合は、この委任状を提出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なお、委任者（申請者）の代表者印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貨物自動車運送事業物価高騰緊急対策事業費（車両維持支援事業費）助成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領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４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静岡県トラック協会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会　長　　佐　野　　寛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（委任者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1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4950</wp:posOffset>
                </wp:positionH>
                <wp:positionV relativeFrom="paragraph">
                  <wp:posOffset>81915</wp:posOffset>
                </wp:positionV>
                <wp:extent cx="666750" cy="657225"/>
                <wp:effectExtent l="3175" t="3810" r="3810" b="3175"/>
                <wp:wrapNone/>
                <wp:docPr id="2" name="楕円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2f528f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4472C4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96" stroked="t" o:allowincell="f" style="position:absolute;margin-left:418.5pt;margin-top:6.45pt;width:52.45pt;height:51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outline/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4472C4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#2f528f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</w:t>
      </w:r>
    </w:p>
    <w:p>
      <w:pPr>
        <w:pStyle w:val="Normal"/>
        <w:tabs>
          <w:tab w:val="clear" w:pos="840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755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755" w:leader="none"/>
        </w:tabs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貨物自動車運送事業物価高騰緊急対策事業費（車両維持支援事業費）助成金の交付申請に係る助成金の受領に関する権限を下記の者に</w:t>
      </w:r>
      <w:r>
        <w:rPr>
          <w:sz w:val="22"/>
          <w:szCs w:val="22"/>
        </w:rPr>
        <w:t>委任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受任者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ind w:firstLine="5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firstLine="2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firstLine="2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firstLine="5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firstLine="51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9:00Z</dcterms:created>
  <dc:creator>ueta</dc:creator>
  <dc:description/>
  <cp:keywords/>
  <dc:language>en-US</dc:language>
  <cp:lastModifiedBy>Admin</cp:lastModifiedBy>
  <cp:lastPrinted>2022-10-25T16:39:00Z</cp:lastPrinted>
  <dcterms:modified xsi:type="dcterms:W3CDTF">2022-10-25T07:41:00Z</dcterms:modified>
  <cp:revision>3</cp:revision>
  <dc:subject/>
  <dc:title/>
</cp:coreProperties>
</file>